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6.03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06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214947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903220" cy="23374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проекту внесения изменений в проект межевания части территории Сылвенского сельского поселения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Пермского края, предусматривающе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размещение линейного объекта – автомобильная дорога Новые Ляды – Троица (уч. Сылва – Троица), утвержденный постановлением администрации Пермского муниципального района от 06 декабря 2018 г. № 644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84.0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проекту внесения изменений в проект межевания части территории Сылвенского сельского поселения Пермского муниципального рай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 xml:space="preserve">Пермского края, предусматривающе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размещение линейного объекта – автомобильная дорога Новые Ляды – Троица (уч. Сылва – Троица), утвержденный постановлением администрации Пермского муниципального района от 06 декабря 2018 г. № 644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color w:val="000000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hd w:fill="FFFFFF" w:val="clear"/>
        </w:rPr>
        <w:t xml:space="preserve">со 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</w:t>
      </w:r>
      <w:r>
        <w:rPr>
          <w:szCs w:val="28"/>
        </w:rPr>
        <w:t>с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пунктом 6 главы 5 решения Думы Пермского муниципального округа Пермского края от 29 ноября 2022 г. № 46 «Об учреждении администрации Пермского муниципального округа Пермского края и утверждении Положения об администрации Пермского муниципального округа Пермского края»,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 № 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10 марта 2023 г. по 06 апреля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проекту </w:t>
      </w:r>
      <w:r>
        <w:rPr>
          <w:szCs w:val="28"/>
        </w:rPr>
        <w:t>внесения изменений в проект межевания части территории Сылвенского сельского поселения Пермского муниципального района Пермского края, предусматривающей размещение линейного объекта – автомобильная дорога Новые Ляды – Троица (уч. Сылва – Троица), утвержденный постановлением администрации Пермского муниципального района от 06 декабря 2018 г. № 644 (</w:t>
      </w:r>
      <w:r>
        <w:rPr/>
        <w:t>далее  – Проект), для  </w:t>
      </w:r>
      <w:r>
        <w:rPr>
          <w:szCs w:val="28"/>
        </w:rPr>
        <w:t>граждан, постоянно проживающих на территории, в  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о вопросу, указанному в 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10 марта 2023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на информационных стендах, оборудованных в с. Троица, с. Ляды, п. Сылва, в местах массового скопления граждан и в иных местах, расположенных в п. Сылва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20 марта 2023 г. по 28 марта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район, п. Сылва, ул. Большевистская, 41, ежедневно с 9:00 до 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5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6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0 марта 2023 г. по 28 марта 2023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7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 письменном виде – в управление архитектуры и градостроительства администрации Пермского муниципального округа Пермского края по адресу: г. Пермь, ул. 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район, п. Сылва,                 ул. Большевистская, 41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8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7938"/>
        <w:jc w:val="right"/>
        <w:rPr>
          <w:szCs w:val="28"/>
        </w:rPr>
      </w:pPr>
      <w:r>
        <w:rPr>
          <w:szCs w:val="28"/>
        </w:rPr>
        <w:t xml:space="preserve">В.Ю. Цветов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>
          <w:szCs w:val="28"/>
        </w:rPr>
      </w:pPr>
      <w:r>
        <w:rPr>
          <w:szCs w:val="28"/>
        </w:rPr>
      </w:r>
    </w:p>
    <w:sectPr>
      <w:headerReference w:type="default" r:id="rId9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http://www.permraion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15:00Z</dcterms:created>
  <dc:creator>-</dc:creator>
  <dc:description/>
  <cp:keywords/>
  <dc:language>en-US</dc:language>
  <cp:lastModifiedBy>adm15-03</cp:lastModifiedBy>
  <cp:lastPrinted>2022-02-28T14:01:00Z</cp:lastPrinted>
  <dcterms:modified xsi:type="dcterms:W3CDTF">2023-03-06T08:15:00Z</dcterms:modified>
  <cp:revision>2</cp:revision>
  <dc:subject/>
  <dc:title/>
</cp:coreProperties>
</file>